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drawing>
          <wp:inline distT="0" distB="0" distL="0" distR="0">
            <wp:extent cx="145605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OVACE 2015 – výstavní část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  <w:highlight w:val="magenta"/>
        </w:rPr>
        <w:t>Poky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V rámci veletrhu budou prezentovány </w:t>
      </w:r>
      <w:r>
        <w:rPr>
          <w:color w:val="FF0000"/>
          <w:sz w:val="24"/>
        </w:rPr>
        <w:t>(formou roll-upů)</w:t>
      </w:r>
      <w:r>
        <w:rPr>
          <w:sz w:val="24"/>
        </w:rPr>
        <w:t xml:space="preserve"> </w:t>
      </w:r>
      <w:r>
        <w:rPr>
          <w:b/>
          <w:sz w:val="24"/>
        </w:rPr>
        <w:t>vystavující organizace</w:t>
      </w:r>
      <w:r>
        <w:rPr>
          <w:sz w:val="24"/>
        </w:rPr>
        <w:t xml:space="preserve">, dále </w:t>
      </w:r>
      <w:r>
        <w:rPr>
          <w:b/>
          <w:sz w:val="24"/>
        </w:rPr>
        <w:t xml:space="preserve">prototypy, funkční modely, příp. technologické postupy; </w:t>
      </w:r>
      <w:r>
        <w:rPr>
          <w:sz w:val="24"/>
        </w:rPr>
        <w:t>(více viz Závazná přihláš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 budovy ČSVTS: 6.00 – 18.00 hodin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Umístění roll-upů a návoz informačních materiálů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v pondělí 30. 11. 2015 od 9 -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 přízemí budovy ČSVTS bude umístěn seznam vystavovatelů v jednotlivých patrech, podle Vámi sdělených údajů v Závazné přihlášce (počet roll-upů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síme vystavovatele, kteří chtějí využít možnost prezentovat výsledky u svých roll-upů a chtějí být uvedeni v přehledu prezentací, které umístíme na webu, aby sdělili dobu prezentace, příp. požadavky na setkání s odborníky ve vymezeném o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cyan"/>
        </w:rPr>
        <w:t>K uveřejnění informace o vystavovatelích do „Vystavovatelé“ INOVACE 2015 je nutné zaslat:</w:t>
      </w:r>
    </w:p>
    <w:p>
      <w:pPr>
        <w:pStyle w:val="Normal"/>
        <w:rPr/>
      </w:pPr>
      <w:r>
        <w:rPr>
          <w:sz w:val="24"/>
          <w:highlight w:val="cyan"/>
        </w:rPr>
        <w:t>- charakteristiku vystavovatele v rozsahu do 6 řádků (e-mail: halada@aipcr.</w:t>
      </w:r>
      <w:r>
        <w:rPr>
          <w:rStyle w:val="WWHyperlink"/>
          <w:color w:val="000000"/>
          <w:sz w:val="24"/>
          <w:highlight w:val="cyan"/>
          <w:u w:val="none"/>
        </w:rPr>
        <w:t>cz</w:t>
      </w:r>
      <w:r>
        <w:rPr>
          <w:sz w:val="24"/>
          <w:highlight w:val="cyan"/>
        </w:rPr>
        <w:t>) česky a anglicky s uvedením kontaktu (název firmy, adresa, tel., fax, e-mail, www)</w:t>
      </w:r>
    </w:p>
    <w:p>
      <w:pPr>
        <w:pStyle w:val="Normal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  <w:t>do 13. 11. 2015</w:t>
      </w:r>
    </w:p>
    <w:p>
      <w:pPr>
        <w:pStyle w:val="Normal"/>
        <w:jc w:val="both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BodyText2"/>
        <w:rPr>
          <w:b w:val="false"/>
          <w:b w:val="false"/>
          <w:szCs w:val="24"/>
        </w:rPr>
      </w:pPr>
      <w:r>
        <w:rPr/>
        <w:t xml:space="preserve">Vernisáž výstavy </w:t>
      </w:r>
      <w:r>
        <w:rPr>
          <w:b w:val="false"/>
        </w:rPr>
        <w:t xml:space="preserve">se uskuteční 1. 12. 2015 v 16.00 hodin ve výstavním prostoru ČSVTS, 4. patro, Novotného lávka 5, Praha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Odvoz roll-upů a zbylých informačních materiálů: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v pátek 4. 12. 2015 od 13 - 1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údaje a pokyny budou uvedeny v programu INOVACE 2015 (www.aipcr.cz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Výstavní část zabezpečuje S. Halada – 221 082 274, mail: halada@aipcr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4:00Z</dcterms:created>
  <dc:creator>Němečková</dc:creator>
  <dc:description/>
  <cp:keywords/>
  <dc:language>en-US</dc:language>
  <cp:lastModifiedBy>pc</cp:lastModifiedBy>
  <cp:lastPrinted>2015-05-28T10:31:00Z</cp:lastPrinted>
  <dcterms:modified xsi:type="dcterms:W3CDTF">2015-10-12T06:31:00Z</dcterms:modified>
  <cp:revision>11</cp:revision>
  <dc:subject/>
  <dc:title>Asociace inovačního podnikání ČR</dc:title>
</cp:coreProperties>
</file>